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/>
        <w:t xml:space="preserve">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 </w:t>
      </w:r>
      <w:r>
        <w:rPr>
          <w:rFonts w:eastAsia="Arial" w:cs="Arial" w:ascii="Arial" w:hAnsi="Arial"/>
          <w:i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14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rFonts w:eastAsia="Arial" w:cs="Arial" w:ascii="Arial" w:hAnsi="Arial"/>
          <w:i/>
          <w:szCs w:val="28"/>
        </w:rPr>
        <w:t xml:space="preserve">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ycí přípravek FLORE DEZI</w:t>
      </w:r>
    </w:p>
    <w:p>
      <w:pPr>
        <w:pStyle w:val="Default"/>
        <w:rPr>
          <w:i/>
          <w:i/>
        </w:rPr>
      </w:pPr>
      <w:r>
        <w:rPr>
          <w:rFonts w:eastAsia="Tahoma"/>
          <w:i/>
        </w:rPr>
        <w:t xml:space="preserve">   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verzální mycí přípravek s baktericidní, fungicidní a tuberkulocidní účinností bez obsahu chlornanů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Použi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 určen pro mytí a dezinfekci omyvatelných ploch a předmětů. Používá se k dezinfekčním a sanitárním účelům ve zdravotnictví, průmyslu, zemědělství a potravinářství. Je vhodný k dezinfekci sanitárních a sociálních zařízení, průmyslových provozoven a kanceláří, obchodních provozoven, školních zařízení, šaten, zařízení hromadného stravování, plováren, lázní, kadeřnických a ostatních drobných provozoven, k dezinfekci všech pracovních nástrojů a povrchů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lastnosti výrobku: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značuje se dobrými povrchově aktivními vlastnostmi a usmrcuje bakterie a plísně již při koncentracích 0,5 až 2 % a expozici 30 minut. Prostředek není sporicidní a jeho virucidní působení se omezuje pouze na citlivé lipofilní viry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ze deklarovat virucidní účinek na rotaviry a rhinoviry v koncentraci 5 %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ŽITÍ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Dezinfekční prostředek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ncentraci 10 až 20 ml na litr vody se používá jako dezinfekční prostředek na podlahy, stěny, sanitární a sociální zařízení, šatny, všechny ostatní omyvatelné povrchy, nástroje atd. v průmyslu, školách a ostatních provozovnách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ba působení přípravku je 15 až 30 minut, dle koncentrace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 Potravinářský průmysl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koncentraci 5 ml na litr vody se používá jako sanitární a čisticí prostředek na zařízení a nádrže v mlékárenství, potravinářství, ve výrobnách nápojů. Po čištění je nutné zařízení důkladně opláchnout čistou vodo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ůsobení přípravku je 30 minut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 Zdravotnictví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koncentraci 10 ml na litr vody se používá jako dezinfekční prostředek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ba působení přípravku je 15 minut.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4. Zemědělství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ncentraci 5 až 7 ml na litr vody se používá jako dezinfekční a dezodorační prostředek ve stájích, skladech krmiva a podobně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ůsobení přípravku je 30 minut.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 a hygiena při práci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bránit vniknutí látky do očí, úst, potřísnění kůže. Při práci nejíst, nepít, nekouřit. Zabránit styku látky s potravinami a nápoji, po práci umýt ruce mýdlem a vodou a ošetřit reparačním krémem. Ostatní údaje o první pomoci a ochraně zdraví při práci jsou uvedeny v bezpečnostním listu a na etiketě.</w:t>
      </w:r>
    </w:p>
    <w:p>
      <w:pPr>
        <w:pStyle w:val="Normal"/>
        <w:rPr/>
      </w:pPr>
      <w:r>
        <w:rPr>
          <w:rFonts w:cs="Arial" w:ascii="Arial" w:hAnsi="Arial"/>
          <w:b/>
        </w:rPr>
        <w:t>Balení, skladování, záruční doba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Dodává se v 10,15 a 30 l PE kanystrech. Skladuje se v uzavřených obalech na místech chráněných před přímými povětrnostními vlivy. Doporučená teplota skladování je +5 až +25 °C.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Je-li výrobek dopravován a skladován dle výše uvedených podmínek, je jeho záruční doba 24 měsíců od data dodání záakzníku.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P EFEKT, s.r.o., Zahradní 121, 747 92 Háj ve Slezsku, provozovna Frýdecká 819, 739 32 Vratimov </w:t>
      </w:r>
    </w:p>
    <w:p>
      <w:pPr>
        <w:pStyle w:val="Normal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www.lpefekt.cz</w:t>
        </w:r>
      </w:hyperlink>
      <w:r>
        <w:rPr>
          <w:rFonts w:cs="Arial" w:ascii="Arial" w:hAnsi="Arial"/>
          <w:i/>
        </w:rPr>
        <w:t xml:space="preserve">, e-mail: </w:t>
      </w:r>
      <w:hyperlink r:id="rId5">
        <w:r>
          <w:rPr>
            <w:rStyle w:val="InternetLink"/>
            <w:rFonts w:cs="Arial" w:ascii="Arial" w:hAnsi="Arial"/>
            <w:i/>
          </w:rPr>
          <w:t>lpefekt@lpefekt.cz</w:t>
        </w:r>
      </w:hyperlink>
      <w:r>
        <w:rPr>
          <w:rFonts w:cs="Arial" w:ascii="Arial" w:hAnsi="Arial"/>
          <w:i/>
        </w:rPr>
        <w:t>,  mobil:603 277 398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pefekt.cz/" TargetMode="External"/><Relationship Id="rId5" Type="http://schemas.openxmlformats.org/officeDocument/2006/relationships/hyperlink" Target="mailto:lpefekt@lpefek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7:00Z</dcterms:created>
  <dc:creator>Šofer</dc:creator>
  <dc:description/>
  <cp:keywords/>
  <dc:language>en-US</dc:language>
  <cp:lastModifiedBy>Ivo</cp:lastModifiedBy>
  <cp:lastPrinted>2004-02-04T10:57:00Z</cp:lastPrinted>
  <dcterms:modified xsi:type="dcterms:W3CDTF">2020-04-08T08:45:00Z</dcterms:modified>
  <cp:revision>6</cp:revision>
  <dc:subject/>
  <dc:title>Obchodní list</dc:title>
</cp:coreProperties>
</file>